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KO UPRAVLJA PROMETOM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LIJEPI SLIČICE NA ODGOVARAJUĆA MJESTA!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MAFOR</w:t>
        <w:tab/>
        <w:tab/>
        <w:t xml:space="preserve">            PROMETNI POLICAJAC                    PROMETNI ZNA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0574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16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pt;width:17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22860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2pt;width:17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zrezati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object w:dxaOrig="4357" w:dyaOrig="4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7pt;width:125.5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300735" r:id="rId2"/>
        </w:object>
        <w:object w:dxaOrig="1911" w:dyaOrig="4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6pt;margin-top:8pt;width:86.25pt;height:19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3433980" r:id="rId4"/>
        </w:object>
        <w:object w:dxaOrig="964" w:dyaOrig="4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17pt;width:43.5pt;height:18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3339287" r:id="rId6"/>
        </w:obje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OJI SLIKU NA KOJOJ DJEČAK SMIJE PRIJEĆI CESTU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9258300" cy="2152650"/>
            <wp:effectExtent l="0" t="0" r="0" b="0"/>
            <wp:wrapNone/>
            <wp:docPr id="4" name="ras%20prom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s%20prom_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OBOJI PROMETNE ZNAKOVE!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5715000" cy="1666875"/>
            <wp:effectExtent l="0" t="0" r="0" b="0"/>
            <wp:wrapNone/>
            <wp:docPr id="5" name="oboji%20znak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oji%20znak_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OJI SVETLA NA SEMAFORU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79400</wp:posOffset>
            </wp:positionV>
            <wp:extent cx="4457700" cy="2790825"/>
            <wp:effectExtent l="0" t="0" r="0" b="0"/>
            <wp:wrapNone/>
            <wp:docPr id="6" name="semafor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mafor_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STOJ!</w:t>
        <w:tab/>
        <w:tab/>
        <w:t xml:space="preserve">   PRIPREMI SE!</w:t>
        <w:tab/>
        <w:t xml:space="preserve"> </w:t>
        <w:tab/>
        <w:t>KRENI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METN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esta na kojoj se odvija promet naziva se  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metnica u naselju naziva se  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oji i označi dijelove </w:t>
      </w:r>
      <w:r>
        <w:rPr>
          <w:rFonts w:cs="Arial" w:ascii="Arial" w:hAnsi="Arial"/>
          <w:b/>
          <w:sz w:val="36"/>
          <w:szCs w:val="36"/>
        </w:rPr>
        <w:t xml:space="preserve">ulice </w:t>
      </w:r>
      <w:r>
        <w:rPr>
          <w:rFonts w:cs="Arial" w:ascii="Arial" w:hAnsi="Arial"/>
          <w:sz w:val="36"/>
          <w:szCs w:val="36"/>
        </w:rPr>
        <w:t>(zalijepi odgovarajuću riječ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lijepi sličice – tko se kreće </w:t>
      </w:r>
      <w:r>
        <w:rPr>
          <w:rFonts w:cs="Arial" w:ascii="Arial" w:hAnsi="Arial"/>
          <w:b/>
          <w:sz w:val="36"/>
          <w:szCs w:val="36"/>
        </w:rPr>
        <w:t>kolnikom</w:t>
      </w:r>
      <w:r>
        <w:rPr>
          <w:rFonts w:cs="Arial" w:ascii="Arial" w:hAnsi="Arial"/>
          <w:sz w:val="36"/>
          <w:szCs w:val="36"/>
        </w:rPr>
        <w:t xml:space="preserve">, a tko </w:t>
      </w:r>
      <w:r>
        <w:rPr>
          <w:rFonts w:cs="Arial" w:ascii="Arial" w:hAnsi="Arial"/>
          <w:b/>
          <w:sz w:val="36"/>
          <w:szCs w:val="36"/>
        </w:rPr>
        <w:t>pločnikom</w:t>
      </w:r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8343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64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11430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07.95pt,1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571500" cy="11430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50.95pt,1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571500" cy="11430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33.95pt,1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571500" cy="11430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pt" to="476.95pt,1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165100</wp:posOffset>
                </wp:positionV>
                <wp:extent cx="571500" cy="11430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pt" to="611.95pt,1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8343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64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8343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647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485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0</wp:posOffset>
                </wp:positionV>
                <wp:extent cx="8343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0pt" to="647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0</wp:posOffset>
                </wp:positionV>
                <wp:extent cx="1257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2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1257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406400</wp:posOffset>
                </wp:positionV>
                <wp:extent cx="1257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2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0</wp:posOffset>
                </wp:positionV>
                <wp:extent cx="8343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pt" to="647.9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0</wp:posOffset>
                </wp:positionV>
                <wp:extent cx="1485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1485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0</wp:posOffset>
                </wp:positionV>
                <wp:extent cx="1485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6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zrezati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1485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14859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14859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LNIK               PLOČNIK       ZEBR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object w:dxaOrig="10272" w:dyaOrig="13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21.1pt;width:100.5pt;height:12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30016406" r:id="rId11"/>
        </w:obje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Verdana" w:ascii="Verdana" w:hAnsi="Verdana"/>
          <w:color w:val="990066"/>
          <w:sz w:val="20"/>
          <w:szCs w:val="20"/>
        </w:rPr>
        <w:drawing>
          <wp:inline distT="0" distB="0" distL="0" distR="0">
            <wp:extent cx="1678305" cy="1075055"/>
            <wp:effectExtent l="0" t="0" r="0" b="0"/>
            <wp:docPr id="27" name="car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r_gi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UDIONICI U PROMETU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alijepi sličice na odgovarajuća mjesta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JEŠAK                         VOZAČ                        VOZI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990066"/>
          <w:sz w:val="36"/>
          <w:szCs w:val="36"/>
          <w:lang w:val="en-US" w:eastAsia="en-US"/>
        </w:rPr>
      </w:pPr>
      <w:r>
        <w:rPr>
          <w:rFonts w:cs="Arial" w:ascii="Arial" w:hAnsi="Arial"/>
          <w:color w:val="99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2057400" cy="2743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pt;width:16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2171700" cy="2171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8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38760</wp:posOffset>
                </wp:positionV>
                <wp:extent cx="2628900" cy="1943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8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  <w:t>(izrezati)</w:t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eastAsia="Verdana" w:cs="Verdana" w:ascii="Verdana" w:hAnsi="Verdana"/>
          <w:color w:val="990066"/>
          <w:sz w:val="20"/>
          <w:szCs w:val="20"/>
        </w:rPr>
        <w:t xml:space="preserve">        </w:t>
      </w:r>
      <w:r>
        <w:rPr/>
        <w:object w:dxaOrig="6478" w:dyaOrig="128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4pt;height:153.4pt" filled="f" o:ole="">
            <v:imagedata r:id="rId15" o:title=""/>
          </v:shape>
          <o:OLEObject Type="Embed" ProgID="" ShapeID="ole_rId14" DrawAspect="Content" ObjectID="_1630998808" r:id="rId14"/>
        </w:object>
      </w:r>
      <w:r>
        <w:rPr>
          <w:rFonts w:eastAsia="Verdana" w:cs="Verdana" w:ascii="Verdana" w:hAnsi="Verdana"/>
          <w:color w:val="990066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71700" cy="19475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Verdana" w:ascii="Verdana" w:hAnsi="Verdana"/>
          <w:color w:val="990066"/>
          <w:sz w:val="20"/>
          <w:szCs w:val="20"/>
        </w:rPr>
        <w:drawing>
          <wp:inline distT="0" distB="0" distL="0" distR="0">
            <wp:extent cx="2191385" cy="14071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0066"/>
          <w:sz w:val="20"/>
          <w:szCs w:val="20"/>
        </w:rPr>
      </w:pPr>
      <w:r>
        <w:rPr>
          <w:rFonts w:cs="Verdana" w:ascii="Verdana" w:hAnsi="Verdana"/>
          <w:color w:val="990066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rtaj kojom stranom ulice se trebaš kretati kada nema pločnik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object w:dxaOrig="4344" w:dyaOrig="3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5pt;margin-top:18.9pt;width:108pt;height:79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27882778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4914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3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</wp:posOffset>
                </wp:positionV>
                <wp:extent cx="0" cy="5029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9pt" to="459pt,3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1143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9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37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1430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5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crtaj kako se </w:t>
      </w:r>
      <w:r>
        <w:rPr>
          <w:rFonts w:cs="Arial" w:ascii="Arial" w:hAnsi="Arial"/>
          <w:b/>
          <w:sz w:val="36"/>
          <w:szCs w:val="36"/>
        </w:rPr>
        <w:t>ne smiješ</w:t>
      </w:r>
      <w:r>
        <w:rPr>
          <w:rFonts w:cs="Arial" w:ascii="Arial" w:hAnsi="Arial"/>
          <w:sz w:val="36"/>
          <w:szCs w:val="36"/>
        </w:rPr>
        <w:t xml:space="preserve"> ponašati u prometu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086100" cy="22866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242.95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3086100" cy="22879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242.95pt;height:18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3086100" cy="22866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7.6pt;width:242.95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40180</wp:posOffset>
                </wp:positionV>
                <wp:extent cx="3086100" cy="22866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3.4pt;width:242.95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0:00Z</dcterms:created>
  <dc:creator>Prosvjetari</dc:creator>
  <dc:description/>
  <cp:keywords/>
  <dc:language>en-US</dc:language>
  <cp:lastModifiedBy>Višnja</cp:lastModifiedBy>
  <cp:lastPrinted>2008-04-03T11:30:00Z</cp:lastPrinted>
  <dcterms:modified xsi:type="dcterms:W3CDTF">2012-07-22T13:39:00Z</dcterms:modified>
  <cp:revision>4</cp:revision>
  <dc:subject/>
  <dc:title>1</dc:title>
</cp:coreProperties>
</file>